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sv-SE"/>
        </w:rPr>
        <w:t>ÄNGLAMARK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sv-SE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sv-SE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sv-SE"/>
        </w:rPr>
        <w:t xml:space="preserve">Kalla den änglamarken eller himlajorden om du vill, </w:t>
        <w:br/>
        <w:t xml:space="preserve">jorden vi ärvde och lunden den gröna. </w:t>
        <w:br/>
        <w:t xml:space="preserve">Vildrosor och blåklockor och lindblommor och kamomill </w:t>
        <w:br/>
        <w:t xml:space="preserve">låt dem få leva, de är ju så sköna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sv-SE"/>
        </w:rPr>
        <w:br/>
        <w:br/>
        <w:t xml:space="preserve">Låt barnen dansa som änglar kring lönn och alm, </w:t>
        <w:br/>
        <w:t xml:space="preserve">leka tittut mellan blommande grenar. </w:t>
        <w:br/>
        <w:t xml:space="preserve">Låt fåglar flyga och sjunga för oss sin psalm,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sv-SE"/>
        </w:rPr>
        <w:br/>
        <w:t xml:space="preserve">låt fiskar simma bland bryggor och stenar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sv-SE"/>
        </w:rPr>
        <w:br/>
        <w:br/>
        <w:t xml:space="preserve">Sluta att utrota skogarnas alla djur! </w:t>
        <w:br/>
        <w:t xml:space="preserve">Låt örnen flyga, låt rådjuren löpa! </w:t>
        <w:br/>
        <w:t xml:space="preserve">Låt sista älven som brusar i vår natur </w:t>
        <w:br/>
        <w:t xml:space="preserve">brusa alltjämt mellan fjällar och gran och fur!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sv-SE"/>
        </w:rPr>
        <w:br/>
        <w:br/>
        <w:t xml:space="preserve">Kalla den änglamarken eller himlajorden om du vill, </w:t>
        <w:br/>
        <w:t xml:space="preserve">jorden vi ärvde och lunden den gröna. </w:t>
        <w:br/>
        <w:t xml:space="preserve">Vildrosor och blåklockor och lindblommor och kamomill </w:t>
        <w:br/>
        <w:t>låt dem få leva, de är ju så sköna.</w:t>
        <w:br/>
        <w:br/>
        <w:tab/>
        <w:tab/>
        <w:tab/>
        <w:tab/>
        <w:t>Evert Taub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sv-S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8:00Z</dcterms:created>
  <dc:creator>dagny thord</dc:creator>
  <dc:description/>
  <dc:language>en-US</dc:language>
  <cp:lastModifiedBy>dagny thord</cp:lastModifiedBy>
  <dcterms:modified xsi:type="dcterms:W3CDTF">2013-03-19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